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CEDURES FOR DAY OF GA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ior to playing or travelling it is vitally important that all players/officials have read and understood the ECB guidance on return to cricket plan and associated government guidance.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o participant should have travelled if they have been informed to self-isolate or are showing symptoms of COVI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yers and Officials on Arrival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arriving at the ground, enter the playing facilities via the gate at the left of the pavilion.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layers and officials to sign details in the registration book or use QR Code for track and trace purpos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essing rooms and clubhouse will not be available for use at the present tim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ed parking has been made available for the umpir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entering the ground turn to your left and make you way to the designated areas for the home team, away team and umpire.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will be socially distanced areas set up separately for home away teams and scorers.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one scorer will be based in the scorebox – clearly signe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the toilets will be available via the away changing room, exiting via the home changing room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 to the game both captains to remind the players of the guidelines for the warm up and in play for the social distanced gam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ollow the signs around the faciliti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uring Play for Player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nitising station will be set up in the player’s area and available on field of pla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s will be available before and during the game – limited to groups of six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nyone is taken ill during play with Covid19 symptoms, they must self-isolate in the away dressing room and follow the government guidan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id box will be available in the player’s area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ly distanced walks around the ground during play are permitted, but please do not enter the hospitality area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game is affected by rain – players should return to their car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o not enter the scorebox at any-time during play. Only one scorer will be allowed in the scorebox during the gam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s are not currently provide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ame will be played in line with guidelines issued by the EC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fter the Game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do not enter the pavilion. Service will be available outside from the bar staff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lace all rubbish in the bins and recycling bins availab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xit the ground the same way you entered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member of the committee will be on hand throughout the day to answer any queries you may have 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357" w:top="1418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color w:val="008000"/>
        <w:sz w:val="22"/>
        <w:szCs w:val="22"/>
      </w:rPr>
    </w:pPr>
    <w:r>
      <w:object w:dxaOrig="209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8.2pt;width:54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6705967" r:id="rId1"/>
      </w:object>
      <w:object w:dxaOrig="2174" w:dyaOrig="1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24pt;margin-top:-8.2pt;width:81pt;height:53.2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15449787" r:id="rId3"/>
      </w:object>
    </w:r>
    <w:r>
      <w:rPr>
        <w:color w:val="008000"/>
        <w:sz w:val="22"/>
        <w:szCs w:val="22"/>
      </w:rPr>
      <w:tab/>
      <w:t xml:space="preserve">Catch the action &amp; news at www.wem.play-cricket.com   </w:t>
    </w:r>
  </w:p>
  <w:p>
    <w:pPr>
      <w:pStyle w:val="Footer"/>
      <w:tabs>
        <w:tab w:val="clear" w:pos="8306"/>
        <w:tab w:val="left" w:pos="390" w:leader="none"/>
        <w:tab w:val="center" w:pos="4153" w:leader="none"/>
      </w:tabs>
      <w:rPr>
        <w:sz w:val="12"/>
      </w:rPr>
    </w:pPr>
    <w:r>
      <w:rPr>
        <w:sz w:val="12"/>
      </w:rPr>
      <w:tab/>
      <w:tab/>
    </w:r>
  </w:p>
  <w:p>
    <w:pPr>
      <w:pStyle w:val="Footer"/>
      <w:tabs>
        <w:tab w:val="clear" w:pos="8306"/>
        <w:tab w:val="center" w:pos="4153" w:leader="none"/>
      </w:tabs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1750</wp:posOffset>
              </wp:positionH>
              <wp:positionV relativeFrom="paragraph">
                <wp:posOffset>-1391285</wp:posOffset>
              </wp:positionV>
              <wp:extent cx="114300" cy="2971800"/>
              <wp:effectExtent l="5080" t="508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5400000">
                        <a:off x="0" y="0"/>
                        <a:ext cx="114480" cy="297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170" y="1927"/>
                              <a:pt x="10739" y="5080"/>
                              <a:pt x="10739" y="10800"/>
                            </a:cubicBezTo>
                            <a:cubicBezTo>
                              <a:pt x="10739" y="16520"/>
                              <a:pt x="16170" y="19673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8000"/>
                      </a:solidFill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202.5pt;margin-top:-109.6pt;width:8.95pt;height:233.95pt;flip:y;mso-wrap-style:none;v-text-anchor:middle;rotation:270">
              <v:fill o:detectmouseclick="t" type="solid" color2="#ff7fff"/>
              <v:stroke color="green" weight="93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jc w:val="center"/>
      <w:rPr>
        <w:color w:val="008000"/>
        <w:sz w:val="20"/>
      </w:rPr>
    </w:pPr>
    <w:r>
      <w:rPr>
        <w:color w:val="008000"/>
        <w:sz w:val="20"/>
      </w:rPr>
      <w:t>‘</w:t>
    </w:r>
    <w:r>
      <w:rPr>
        <w:color w:val="008000"/>
        <w:sz w:val="20"/>
      </w:rPr>
      <w:t>A Shropshire FOCUS Club’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1440" w:hanging="0"/>
      <w:rPr>
        <w:color w:val="000080"/>
        <w:sz w:val="20"/>
      </w:rPr>
    </w:pPr>
    <w:r>
      <w:rPr>
        <w:color w:val="000080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b/>
        <w:b/>
        <w:bCs/>
        <w:color w:val="000080"/>
        <w:spacing w:val="34"/>
        <w:sz w:val="32"/>
      </w:rPr>
    </w:pPr>
    <w:r>
      <w:rPr>
        <w:b/>
        <w:bCs/>
        <w:color w:val="000080"/>
        <w:spacing w:val="34"/>
        <w:sz w:val="32"/>
      </w:rPr>
      <w:drawing>
        <wp:inline distT="0" distB="0" distL="0" distR="0">
          <wp:extent cx="52387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FF0000"/>
      </w:pBdr>
      <w:spacing w:before="60" w:after="0"/>
      <w:jc w:val="center"/>
      <w:rPr>
        <w:b/>
        <w:b/>
        <w:bCs/>
        <w:color w:val="008000"/>
        <w:spacing w:val="34"/>
        <w:sz w:val="32"/>
      </w:rPr>
    </w:pPr>
    <w:r>
      <w:rPr>
        <w:b/>
        <w:bCs/>
        <w:color w:val="008000"/>
        <w:spacing w:val="34"/>
        <w:sz w:val="32"/>
      </w:rPr>
      <w:t>WEM CRICKET CLUB, SHROPSHIRE</w:t>
    </w:r>
  </w:p>
  <w:p>
    <w:pPr>
      <w:pStyle w:val="Header"/>
      <w:spacing w:before="60" w:after="0"/>
      <w:ind w:left="-180" w:right="-210" w:hanging="180"/>
      <w:jc w:val="center"/>
      <w:rPr>
        <w:b/>
        <w:b/>
        <w:color w:val="008000"/>
        <w:spacing w:val="34"/>
        <w:sz w:val="20"/>
      </w:rPr>
    </w:pPr>
    <w:r>
      <w:rPr>
        <w:b/>
        <w:color w:val="008000"/>
        <w:spacing w:val="34"/>
        <w:sz w:val="20"/>
      </w:rPr>
      <w:t>The Kynaston Ground, Soulton Road, Wem SY4 5HR</w:t>
    </w:r>
  </w:p>
  <w:p>
    <w:pPr>
      <w:pStyle w:val="Header"/>
      <w:spacing w:before="60" w:after="0"/>
      <w:ind w:left="-180" w:right="-210" w:hanging="180"/>
      <w:jc w:val="center"/>
      <w:rPr>
        <w:b/>
        <w:b/>
        <w:color w:val="008000"/>
        <w:spacing w:val="34"/>
        <w:sz w:val="20"/>
      </w:rPr>
    </w:pPr>
    <w:r>
      <w:rPr>
        <w:b/>
        <w:color w:val="008000"/>
        <w:spacing w:val="34"/>
        <w:sz w:val="20"/>
      </w:rPr>
      <w:t>Tel: 01939 234680   Email: wemcc@hotmail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336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003366"/>
      <w:sz w:val="24"/>
      <w:u w:val="single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color w:val="333333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4">
    <w:name w:val="normalweb4"/>
    <w:basedOn w:val="Normal"/>
    <w:qFormat/>
    <w:pPr/>
    <w:rPr>
      <w:rFonts w:ascii="Times New Roman" w:hAnsi="Times New Roman" w:cs="Times New Roman"/>
      <w:szCs w:val="24"/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ind w:left="-284" w:right="280" w:hanging="0"/>
      <w:jc w:val="both"/>
      <w:textAlignment w:val="baseline"/>
    </w:pPr>
    <w:rPr>
      <w:rFonts w:cs="Arial"/>
      <w:b/>
      <w:i/>
      <w:sz w:val="22"/>
      <w:lang w:val="en-GB"/>
    </w:rPr>
  </w:style>
  <w:style w:type="paragraph" w:styleId="BodyText2">
    <w:name w:val="Body Text 2"/>
    <w:basedOn w:val="Normal"/>
    <w:qFormat/>
    <w:pPr/>
    <w:rPr>
      <w:rFonts w:cs="Arial"/>
      <w:color w:val="003366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5:00Z</dcterms:created>
  <dc:creator>ACA</dc:creator>
  <dc:description/>
  <dc:language>en-US</dc:language>
  <cp:lastModifiedBy>Mike</cp:lastModifiedBy>
  <cp:lastPrinted>2018-12-05T19:10:00Z</cp:lastPrinted>
  <dcterms:modified xsi:type="dcterms:W3CDTF">2021-04-20T13:15:00Z</dcterms:modified>
  <cp:revision>2</cp:revision>
  <dc:subject/>
  <dc:title>Date: "[Type Date]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4F06967E894442AFE3FBF0AA7F536D</vt:lpwstr>
  </property>
</Properties>
</file>